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ЛЬГОЩИ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0 июня 2019 года                                                                        № 27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28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right="36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й программы муниципального образования  сельское поселение Ильгощи Рамешковского района Тверской области «Развитие и поддержка субъектов  малого и среднего предприни-мательства на 2019 – 2021 годы»</w:t>
      </w:r>
    </w:p>
    <w:p>
      <w:pPr>
        <w:pStyle w:val="Normal"/>
        <w:ind w:right="39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ind w:right="285" w:firstLine="567"/>
        <w:jc w:val="both"/>
        <w:rPr>
          <w:iCs/>
          <w:color w:val="000000"/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сельского поселения Ильгощи, администрация сельского поселения Ильгощи Рамешковского района Твер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                                             ПОСТАНОВЛЯЕТ:</w:t>
      </w:r>
    </w:p>
    <w:p>
      <w:pPr>
        <w:pStyle w:val="Style21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 муниципальную программу муниципального образования  сельское поселение Ильгощи Рамешковского района Тверской области «Развитие и поддержка субъектов  малого и среднего предпринимательства на 2019 – 2021 годы». </w:t>
      </w:r>
    </w:p>
    <w:p>
      <w:pPr>
        <w:pStyle w:val="Normal"/>
        <w:spacing w:before="280" w:after="280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сельского поселения Ильгощи  в сети Интернет на сайте МО «Рамешковский район» - сельское поселение Ильгощи и в центре для обнародования нормативных правовых актов в здании администрации сельского поселения Ильгощи.</w:t>
      </w:r>
    </w:p>
    <w:p>
      <w:pPr>
        <w:pStyle w:val="Normal"/>
        <w:spacing w:before="280" w:after="280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ьгощи:                     О.В.Кузнецова</w:t>
      </w:r>
    </w:p>
    <w:p>
      <w:pPr>
        <w:pStyle w:val="Normal"/>
        <w:tabs>
          <w:tab w:val="clear" w:pos="708"/>
          <w:tab w:val="left" w:pos="9923" w:leader="none"/>
        </w:tabs>
        <w:ind w:left="1276" w:right="285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21"/>
        <w:ind w:left="6237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сельского поселения Ильгощи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0.06.2019 № 27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 сельское поселение Ильгощ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 Тве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и поддержка субъектов  малого и среднего предпринимательства на 2019 – 2021 го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сельское поселение Ильгощ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и поддержка субъектов  малого и среднего предпринимательства </w:t>
      </w:r>
      <w:r>
        <w:rPr/>
        <w:t>на 2019 – 2021 годы»</w:t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5932"/>
      </w:tblGrid>
      <w:tr>
        <w:trPr>
          <w:trHeight w:val="240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субъектов малого и среднего предпринимательства  на 2019-2021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Ильгощи Рамеш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муниципальной 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Ильгощи  Рамешков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лагоприятных условий для устойчивого развития малого и среднего предпринимательства в сельском поселение Ильгощи Рамешковского района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я содействия развитию малого и среднего предпринимательства и повышение роли малого предпринимательства в экономике сельского поселения Ильгощи  Рамеш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529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нятости населения сельского поселения Ильгощ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держка предпринимательских проек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налогооблагаемой базы и пополнения бюджета района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благоприятного климата для предпринимательской деятельности, активного включения предпринимательских структур в решение проблем социально-экономического развития сельского поселения Ильгощи Рамешковского  района </w:t>
            </w:r>
          </w:p>
        </w:tc>
      </w:tr>
      <w:tr>
        <w:trPr>
          <w:trHeight w:val="1146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асходов на выполнение мероприятий  программы ежегодно уточняется в процессе формирования бюджета  муниципального образования  администрации сельского поселения Ильгощи на очередной финансовый год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Style21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Style21"/>
        <w:ind w:right="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ономической жизни России развитие малого и среднего бизнеса признано стратегическим приоритетом, способствующим устойчивому развитию рыночных отношений, формированию среднего класса, а также обеспечению стабильности  в социальной сфере. В связи с этим на всех уровнях власти за  последнее время приняты беспроцентные меры поддержки предпринимательства. </w:t>
      </w:r>
    </w:p>
    <w:p>
      <w:pPr>
        <w:pStyle w:val="Style21"/>
        <w:ind w:right="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является одним из важнейших факторов развития  наращивания экономической базы  сельского поселения Ильгощи Рамешковского района Тверской области. </w:t>
      </w:r>
    </w:p>
    <w:p>
      <w:pPr>
        <w:pStyle w:val="Style21"/>
        <w:ind w:right="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оля малого и среднего предпринимательства представлена в сфере потребительского рынка.</w:t>
      </w:r>
    </w:p>
    <w:p>
      <w:pPr>
        <w:pStyle w:val="Style21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й бизнес характеризуется высокой степенью риска, значительной зависимостью от инициативы и способностей руководителя предприятия, финансовой и коммерческой  неустойчивостью, низким уровнем финансовых резервов, ограниченностью основных фондов, сравнительно небольшим объемом хозяйственной деятельности, небольшой численностью работников и ограниченным числом управленческого персонала, значительным объемом привлеченных ресурсов и другими показателями, определяющими его экономическую неустойчивость. Это характеризует малый бизнес как особую категорию предприятий, требующих к себе особого подхода со стороны органов местного самоуправления. </w:t>
      </w:r>
    </w:p>
    <w:p>
      <w:pPr>
        <w:pStyle w:val="Style21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алого и среднего бизнеса  волнуют проблемы, связанные с высокими налогами, арендной платы, тарифами на электроэнергию, отсутствием реальной финансовой поддержки, волокитой при оформлении согласованных документов, чрезмерными проверками со стороны контролирующих служб.  </w:t>
      </w:r>
    </w:p>
    <w:p>
      <w:pPr>
        <w:pStyle w:val="Style21"/>
        <w:ind w:right="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субъектов малого и среднего предпринимательства, структур его поддержки и органов местного самоуправления, что позволит выстроить эффективную политику в отношении малого и среднего предпринимательства, учитывая цели и интересы социально-экономического развития района. </w:t>
      </w:r>
    </w:p>
    <w:p>
      <w:pPr>
        <w:pStyle w:val="Style21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21"/>
        <w:ind w:right="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муниципальной программы, цели, задачи и показатели  (индикаторы) достижения целей,  описание основных ожидаемых результатов муниципальной программы,  сроки реализации муниципальной программы</w:t>
      </w:r>
    </w:p>
    <w:p>
      <w:pPr>
        <w:pStyle w:val="Style21"/>
        <w:ind w:right="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муниципальной программы:</w:t>
      </w:r>
    </w:p>
    <w:p>
      <w:pPr>
        <w:pStyle w:val="Style21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Style21"/>
        <w:ind w:right="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развития малого и среднего предпринимательства на территории сельского поселения Ильгощи.</w:t>
      </w:r>
    </w:p>
    <w:p>
      <w:pPr>
        <w:pStyle w:val="Style21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ными целями программы  являются:</w:t>
      </w:r>
    </w:p>
    <w:p>
      <w:pPr>
        <w:pStyle w:val="Style21"/>
        <w:ind w:right="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устойчивого развития малого и среднего предпринимательства в сельском поселение Ильгощи Рамешковского района;</w:t>
      </w:r>
    </w:p>
    <w:p>
      <w:pPr>
        <w:pStyle w:val="Style21"/>
        <w:ind w:right="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малого и среднего предпринимательства и повышение роли малого предпринимательства в экономике сельского поселения Ильгощи Рамешковского района.</w:t>
      </w:r>
    </w:p>
    <w:p>
      <w:pPr>
        <w:pStyle w:val="Style21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достижения этих целей необходимо решить следующие основные задачи:</w:t>
      </w:r>
    </w:p>
    <w:p>
      <w:pPr>
        <w:pStyle w:val="Style21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Style21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ние нормативно-правовой базы в сфере малого и среднего предпринимательства;</w:t>
      </w:r>
    </w:p>
    <w:p>
      <w:pPr>
        <w:pStyle w:val="Style21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ширение круга субъектов малого предпринимательства в производственной сфере и сфере услуг;</w:t>
      </w:r>
    </w:p>
    <w:p>
      <w:pPr>
        <w:pStyle w:val="Style21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оложительного имиджа малого и среднего предпринимательства;</w:t>
      </w:r>
    </w:p>
    <w:p>
      <w:pPr>
        <w:pStyle w:val="Style21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налоговых поступлений в консолидированный бюджет администрации от субъектов малого предпринимательства;</w:t>
      </w:r>
    </w:p>
    <w:p>
      <w:pPr>
        <w:pStyle w:val="Style21"/>
        <w:ind w:right="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вышения уровня и качества жизни сельского поселения, эффективного ведения личных подсобных хозяйств, стимулирования увеличения производства сельскохозяйственной продукции в личных подсобных хозяйствах сельского поселения Ильгощи. </w:t>
      </w:r>
    </w:p>
    <w:p>
      <w:pPr>
        <w:pStyle w:val="Style21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«Развитие и поддержка субъектов  малого и среднего предпринимательства в сельском поселении Ильгощи на 2019 – 2021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078"/>
        <w:gridCol w:w="1201"/>
        <w:gridCol w:w="1418"/>
        <w:gridCol w:w="1241"/>
      </w:tblGrid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показател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еспечение благоприятных условий для устойчивого развития малого и среднего предпринимательства, содействие развитию малого и среднего предпринимательства и повышение роли малого предпринимательства в экономике сельского поселения Ильгощи Рамешков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:  Количество предпринимателей сельского поселения Ильгощи Рамешковского района, проинформированных о создании и деятельности делового информационного центра в отчетном го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 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убликаций  в средствах массовой информации о деятельности предпринимателей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 3: Количество субъектов малого и среднего предпринимательства, принявших участие в выставках, ярмарках, конкурсах  и иных подобных мероприят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еловек, участвующих в социологических исследован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жидаемые результаты реализации муниципальной программы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нятости населения сельского поселения Ильгощ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держка предпринимательских проектов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логооблагаемой базы и пополнения бюджета район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ого климата для предпринимательской деятельности, активного включения предпринимательских структур в решение проблем социально-экономического развития сельского поселения Ильгощи Рамешковского район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Сроки реализации муниципальной программы 2019-2021 год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еализации муниципальной программы «Развитие и поддержка субъектов малого и среднего предпринимательства на территории сельского поселения Ильгощи Рамешковского района Тверской области на 2019-2021 годы», основные меры правового регулирования муниципальной программы, ресурсное обеспечение</w:t>
      </w:r>
    </w:p>
    <w:p>
      <w:pPr>
        <w:pStyle w:val="Style21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речень мероприятий муниципальной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89"/>
        <w:gridCol w:w="1343"/>
        <w:gridCol w:w="1343"/>
        <w:gridCol w:w="1344"/>
      </w:tblGrid>
      <w:tr>
        <w:trPr>
          <w:trHeight w:val="4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Style21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ирование по годам, тыс. рублей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роблем, возникающих при открытии объекта малого предпринима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участия в семинарах, конференциях представителей малого предпринима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консультационной и информационной поддержки субъектам малого предпринима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по вопросам занятости населения в сфере малого и среднего предпринима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сновные меры правового регулирования муниципальной программы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базируется на положениях Федерального закона от 06.10.2003 № 131 – ФЗ « Об общих принципах организации местного самоуправления в Российской Федерации», Федерального закона от 24.07.2007 № 209 – ФЗ « О развитии малого и среднего предпринимательства в Российской Федерации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Ресурсное обеспечение муниципальной программы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мероприятий программы являются  средства бюджета муниципального образования сельского поселение Ильгощи Рамешковского района. Объемы расходов на выполнение мероприятий программы ежегодно уточняются в процессе формирования бюджета муниципального образования сельское поселение Ильгощи на очередной финансовый год.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7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cs="Times New Roman"/>
      <w:sz w:val="24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9:00Z</dcterms:created>
  <dc:creator>Пользователь</dc:creator>
  <dc:description/>
  <dc:language>en-US</dc:language>
  <cp:lastModifiedBy>Приемная</cp:lastModifiedBy>
  <cp:lastPrinted>2019-06-24T16:54:00Z</cp:lastPrinted>
  <dcterms:modified xsi:type="dcterms:W3CDTF">2019-07-04T08:09:00Z</dcterms:modified>
  <cp:revision>2</cp:revision>
  <dc:subject/>
  <dc:title/>
</cp:coreProperties>
</file>